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МИХАЙЛОВСКОГО</w:t>
      </w:r>
    </w:p>
    <w:p>
      <w:pPr>
        <w:pStyle w:val="Normal"/>
        <w:ind w:left="-284" w:hanging="0"/>
        <w:jc w:val="center"/>
        <w:rPr>
          <w:b/>
          <w:b/>
          <w:color w:val="000000"/>
          <w:spacing w:val="8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ind w:left="-284" w:hanging="0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t xml:space="preserve"> </w:t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02.11.2018                                              с. Михайловка                                                № 1140-п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18.11.2013 № 1252 (с изменениями и дополнениями) «Об утверждении Порядка проведения всероссийской олимпиады школьников», на основании приказа департамента образования и науки Приморского края № 23а-1336 от 16.10.2018 «О проведении всероссийской олимпиады школьников в Приморском крае в 2018/2019 учебном году»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администрация Михайловского муниципальн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оргкомитета по подготовке и проведению муниципального этапа всероссийской олимпиады школьников в 2018-2019 учебном году (приложение № 1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роки проведения муниципального этапа всероссийской олимпиады школьников  (приложение № 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жюри по каждому общеобразовательному предмету (приложение № 3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требования к организации и проведению олимпиады по каждому общеобразовательному предмету (приложение № 4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вопросам образования (Чепала):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овать проведение муниципального этапа всероссийской олимпиады на базе МБОУ СОШ № 2 п. Новошахтинский;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овести муниципальный этап всероссийской олимпиады школьников по единым текстам олимпиадных заданий, направляемых департаментом образования и науки Приморского края, в установленные сроки. 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значить ответственного по обеспечению сохранности текстов олимпиадных заданий по каждому общеобразовательному предмету и конфиденциальности олимпиадных заданий;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Установить время начала всероссийской олимпиады школьников- 13.00 часов по местному времени. 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ям образовательных учреждений: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овать подвоз обучающихся к месту проведения олимпиады;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править заявку на участие в олимпиадах в срок до 05 ноября 2018 года в адрес управления по вопросам образования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администрации района                                                       В.В. Архипов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76"/>
        <w:ind w:left="4395" w:hanging="0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 02.11.2018 № 1140-па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ргкомитета по подготовке и проведе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этапа всероссийской олимпиа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школьников в 2018-2019 учебном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пала А.Ф., начальник управления по вопросам образования                       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алызина А.В., заместитель начальника управления по вопросам образования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Хлудкова Е.С., заведующий отделом методического обеспечения МКУ «Методическая служба обеспечения образовательных учреждений»,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395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76"/>
        <w:ind w:left="4395" w:hanging="0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 02.11.2018 № 1140-па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униципального этапа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й олимпиады школьников по общеобразоват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ам в 2018-2019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874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ме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тератур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тематик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2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во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3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ийский язык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4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ономик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5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сский язык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6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им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олог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1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ествознание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2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еограф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3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изика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4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тика и ИК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6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р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7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олог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8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Ж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9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строном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0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хнолог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 дека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 дека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кусство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360"/>
        <w:ind w:left="4395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76"/>
        <w:ind w:left="4395" w:hanging="0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 02.11.2018 № 1140-па</w:t>
      </w:r>
    </w:p>
    <w:p>
      <w:pPr>
        <w:pStyle w:val="Normal"/>
        <w:spacing w:lineRule="auto" w:line="360"/>
        <w:ind w:left="425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муниципального этапа всероссийской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ы школьников на территории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в 2018-2019 учебном году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42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И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работы</w:t>
            </w:r>
          </w:p>
        </w:tc>
      </w:tr>
      <w:tr>
        <w:trPr>
          <w:trHeight w:val="7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итенко П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ндрика Н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вецова Н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№ 1 п. Новошахт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женова Н.Ф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№1 п. Новошахтинский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зюбенко Е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гун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ном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иташ К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сельцева Е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йнега Н. Е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фронова Е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Абрам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еш Л. 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Первомайское</w:t>
            </w:r>
          </w:p>
        </w:tc>
      </w:tr>
      <w:tr>
        <w:trPr>
          <w:trHeight w:val="4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шина И. Ф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4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троном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кроусов Н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Ивановка</w:t>
            </w:r>
          </w:p>
        </w:tc>
      </w:tr>
      <w:tr>
        <w:trPr>
          <w:trHeight w:val="4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хтинов Н. 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№1 п. Новошахтинский</w:t>
            </w:r>
          </w:p>
        </w:tc>
      </w:tr>
      <w:tr>
        <w:trPr>
          <w:trHeight w:val="1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нова С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кус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иташ Н. 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ульга Л. 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№1 п. Новошахтинский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Руссо О. 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кунова О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7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чалова К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бина Л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Кремово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м А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Ивановка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гвинова Е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Ляличи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янова Л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енцова Н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ООШ с. Николаевка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уденко Н.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2 п. Новошахтинский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ошко О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Первомайское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икова М.Ю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ибко Н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Абрамовка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Ротозей Н. 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одиленко Т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тайло Л.Т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Абрамовка</w:t>
            </w:r>
          </w:p>
        </w:tc>
      </w:tr>
      <w:tr>
        <w:trPr>
          <w:trHeight w:val="31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шинская С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вченко Е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рона Г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№ 1 п. Новошахтинский</w:t>
            </w:r>
          </w:p>
        </w:tc>
      </w:tr>
      <w:tr>
        <w:trPr>
          <w:trHeight w:val="5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ешанова О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№ 1 п. Новошахтинский</w:t>
            </w:r>
          </w:p>
        </w:tc>
      </w:tr>
      <w:tr>
        <w:trPr>
          <w:trHeight w:val="41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ло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ябых С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4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сенко О.М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Ивановка</w:t>
            </w:r>
          </w:p>
        </w:tc>
      </w:tr>
      <w:tr>
        <w:trPr>
          <w:trHeight w:val="4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орнова Т.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ООШ с. Григорье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шкина Р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Ивановка</w:t>
            </w:r>
          </w:p>
        </w:tc>
      </w:tr>
      <w:tr>
        <w:trPr>
          <w:trHeight w:val="4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стышина Н.К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шкина Р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Кремово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зьмичева Л.Б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лямова И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шева И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Первомай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литерату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стафина О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3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мченко Н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женко Л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№ 1 п. Новошахтинский</w:t>
            </w:r>
          </w:p>
        </w:tc>
      </w:tr>
      <w:tr>
        <w:trPr>
          <w:trHeight w:val="6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евец Л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Первомай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ранец В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5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 и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аков Е.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шкина Н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га В.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395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76"/>
        <w:ind w:left="4395" w:hanging="0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 02.11.2018 № 1140-па</w:t>
      </w:r>
    </w:p>
    <w:p>
      <w:pPr>
        <w:pStyle w:val="Normal"/>
        <w:spacing w:lineRule="auto" w:line="360"/>
        <w:ind w:left="42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ведению олимпиады по каждому общеобразовательному предмету</w:t>
      </w:r>
    </w:p>
    <w:p>
      <w:pPr>
        <w:pStyle w:val="Normal"/>
        <w:spacing w:lineRule="auto" w:line="276" w:before="0" w:after="0"/>
        <w:ind w:left="28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828"/>
        <w:gridCol w:w="2551"/>
      </w:tblGrid>
      <w:tr>
        <w:trPr>
          <w:trHeight w:val="1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лассы – 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пециальн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правочные материалы, средства связи и вычислительная техника</w:t>
            </w:r>
          </w:p>
        </w:tc>
      </w:tr>
      <w:tr>
        <w:trPr>
          <w:trHeight w:val="7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-11 классы – 120 мин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ьютер с колонками или аудиопле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-11 классы– 120 мин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1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11 классы – 120 мин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, лине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аналитического тура разрешены географические атласы и непрограммируемые калькуляторы</w:t>
            </w:r>
          </w:p>
        </w:tc>
      </w:tr>
      <w:tr>
        <w:trPr>
          <w:trHeight w:val="1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-11 классы – 240 мин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сональный компьютер с наличием языков программирования и средств разработки, необходимых участ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9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11 классы – 120 мин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требует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– 11 классы – 120 мин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-11 классы – 180 мин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-11 классы– 120 мин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– 11 классы – 120 мин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 проведении испытаний по секции «Оказание первой помощи пострадавшим»: робот-тренажер, кровоостанавливающий жгут, транспортная шина, косынка, перевязочный материал, носилки, гипотермический пакет, таблетки анальгина (муляж), бутылка с водой. При проведении испытаний по секции «Выживание в условиях природной среды»: спортивная одежда и обувь, компас, часы. </w:t>
            </w:r>
            <w:r>
              <w:rPr>
                <w:bCs/>
                <w:iCs/>
                <w:sz w:val="22"/>
                <w:szCs w:val="22"/>
              </w:rPr>
              <w:t>При проведении испытаний по секции «</w:t>
            </w:r>
            <w:r>
              <w:rPr>
                <w:sz w:val="22"/>
                <w:szCs w:val="22"/>
              </w:rPr>
              <w:t>Действия в чрезвычайных ситуациях природного и техногенного характера</w:t>
            </w:r>
            <w:r>
              <w:rPr>
                <w:bCs/>
                <w:iCs/>
                <w:sz w:val="22"/>
                <w:szCs w:val="22"/>
              </w:rPr>
              <w:t>»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льтрующие противогазы марок ГП-5, ГП-7 или их модификации; защитные костюмы ОЗК (Л-1); комплекты боевой одежды и снаряжения пожарного разного роста с учётом возраста и количества участников; противень (длиной 1,5 м и шириной 1 м, высота борта 20 см с горящей жидкостью или средствами имитирующими процесс горения); огнетушитель воздушно-пенный, порошковый, углекислотный и ранцевый; спасательный круг; спасательный «конец Александрова», спасательные жилеты, </w:t>
            </w:r>
            <w:r>
              <w:rPr>
                <w:iCs/>
                <w:color w:val="000000"/>
                <w:sz w:val="22"/>
                <w:szCs w:val="22"/>
              </w:rPr>
              <w:t>2 гимнастических мата, 2 стула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и проведении испытаний по секции «</w:t>
            </w:r>
            <w:r>
              <w:rPr>
                <w:color w:val="000000"/>
                <w:sz w:val="22"/>
                <w:szCs w:val="22"/>
              </w:rPr>
              <w:t>Основы военной службы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учащимися 10-11 классов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:муляжи гранат РГД-5 и Ф-1, модель массогабаритного автомата Калашникова (АКМ, АК-74), магазин и патроны для его снаряжения, </w:t>
            </w:r>
            <w:r>
              <w:rPr>
                <w:iCs/>
                <w:color w:val="000000"/>
                <w:sz w:val="22"/>
                <w:szCs w:val="22"/>
              </w:rPr>
              <w:t xml:space="preserve">стол для разборки модели массогабаритной автомата (АКМ, АК-74),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пневматические винтовки и пули к ним для выполнения стрельбы, мишени </w:t>
            </w:r>
            <w:r>
              <w:rPr>
                <w:color w:val="000000"/>
                <w:sz w:val="22"/>
                <w:szCs w:val="22"/>
              </w:rPr>
              <w:t>№ 8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, электронный тир (при необходимости). </w:t>
            </w:r>
            <w:r>
              <w:rPr>
                <w:color w:val="000000"/>
                <w:sz w:val="22"/>
                <w:szCs w:val="22"/>
              </w:rPr>
              <w:t>Все участники практического тура должны иметь: допуск, заверенный медицинским работником; спортивную форму одежды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-11 классы – 120 мин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– 11 классы – 90 мин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7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– 11 классы – 120 мин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1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11 классы – 120 мин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11 классы – 120 мин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ируемые калькуляторы, периодическая таблица, таблица растворимости и ряд напряжений металлов.</w:t>
            </w:r>
          </w:p>
        </w:tc>
      </w:tr>
      <w:tr>
        <w:trPr>
          <w:trHeight w:val="7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– 11 классы – 150 мин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нейка, циркуль, транспортир, карандаш, лас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ируемые калькуляторы</w:t>
            </w:r>
          </w:p>
        </w:tc>
      </w:tr>
      <w:tr>
        <w:trPr>
          <w:trHeight w:val="4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11 классы - 120 мин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Для проведения практического тура по физической культуре. При проведении испытаний по гимнастике: </w:t>
            </w:r>
            <w:r>
              <w:rPr>
                <w:color w:val="000000"/>
                <w:sz w:val="22"/>
                <w:szCs w:val="22"/>
              </w:rPr>
              <w:t>гимнастические маты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робатическая дорожка не менее 12 метров, вокруг которой расположена зона безопасности шириной не менее 1,5 метров, полностью свободная от посторонних предметов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и проведении испытаний по баскетболу: </w:t>
            </w:r>
            <w:r>
              <w:rPr>
                <w:color w:val="000000"/>
                <w:sz w:val="22"/>
                <w:szCs w:val="22"/>
              </w:rPr>
              <w:t>площадка со специальной разметкой для игры в баскетбол; вокруг площадки расположена зона безопасности шириной не менее 1 метра, полностью свободная от посторонних предметов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скетбольные мячи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шки (стойки). Все участники должны иметь: допуск, заверенный медицинским работником; спортивную форму одежды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 – 120 минц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-11 классы – 120 мин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– 11 классы - 120 мин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, линейка, лас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ируемый калькулятор, справочная информация: основные физические  и астрономические постоянные, данные о Солнце, данные о Земле, данные о Луне, физические характеристики планет, характеристики орбит, характеристики некоторых спутников планет, формулы приближенного вычисления.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</w:rPr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3:00Z</dcterms:created>
  <dc:creator>PK_Oven</dc:creator>
  <dc:description/>
  <cp:keywords/>
  <dc:language>en-US</dc:language>
  <cp:lastModifiedBy>MorozovaNN</cp:lastModifiedBy>
  <cp:lastPrinted>2018-11-06T12:34:00Z</cp:lastPrinted>
  <dcterms:modified xsi:type="dcterms:W3CDTF">2018-11-07T00:21:00Z</dcterms:modified>
  <cp:revision>6</cp:revision>
  <dc:subject/>
  <dc:title> </dc:title>
</cp:coreProperties>
</file>